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Нико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сельское поселение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Совет депутатов муниципального образования «Никольское» (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                                  </w:t>
      </w:r>
      <w:r>
        <w:rPr/>
        <w:t>ПРОЕКТ   РЕШЕНИЯ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. Никольск                                     № 6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 внесении изменений и допол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Никольское» (сельское поселение)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5 от 25.11.2013 года «Об установлении  </w:t>
      </w:r>
    </w:p>
    <w:p>
      <w:pPr>
        <w:pStyle w:val="Normal"/>
        <w:rPr>
          <w:b/>
          <w:b/>
        </w:rPr>
      </w:pPr>
      <w:r>
        <w:rPr>
          <w:b/>
        </w:rPr>
        <w:t>и введении в действие земельного</w:t>
      </w:r>
    </w:p>
    <w:p>
      <w:pPr>
        <w:pStyle w:val="Normal"/>
        <w:rPr>
          <w:b/>
          <w:b/>
        </w:rPr>
      </w:pPr>
      <w:r>
        <w:rPr>
          <w:b/>
        </w:rPr>
        <w:t>налога на территории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Никольское» (сельское поселение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целях приведения в соответствие с действующим законодательством Совет депутатов муниципального образования «Никольское» (сельское посе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нести изменения и дополнения в решение Совета депутатов муниципального образования «Никольское» (сельское поселение) следующего содержа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ложение № 1. В части 3 пункт 3 изложить  в следующей редакции: «3.3.Уплата земельного налога за истекший налоговый период производится налогоплательщиками - физическими лицами, не являющимися индивидуальными предпринимателями, 1 ноября года следующего за истекшим налоговым периодом»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. В части 3 пункт 6 дополнить и изложить в следующей редакции: «3.6. Уплата авансовых платежей по налогу производится в течение налогового периода в срок не позднее последнего числа месяца, следующего за истекшим отчетным периодом следующими налогоплательщиками:</w:t>
      </w:r>
    </w:p>
    <w:p>
      <w:pPr>
        <w:pStyle w:val="Normal"/>
        <w:ind w:left="720" w:hanging="0"/>
        <w:rPr/>
      </w:pPr>
      <w:r>
        <w:rPr/>
        <w:t>- организациями, учреждениями;</w:t>
      </w:r>
    </w:p>
    <w:p>
      <w:pPr>
        <w:pStyle w:val="Normal"/>
        <w:ind w:left="720" w:hanging="0"/>
        <w:rPr/>
      </w:pPr>
      <w:r>
        <w:rPr/>
        <w:t>-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Глава МО СП «Никольское»:                                                И.А.Калашни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ессии Совета депутатов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бразован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Никольское»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 о земельном налог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ого поселения «Никольское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 соответствии с главой 31 Налогового кодекса Российской Федерации определяет на территории муниципального образования сельского поселения  «Никольское» ставки земельного налога (далее - налог), порядок и сроки уплаты налога, а также налоговые льготы по налогу, основания и порядок их примен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ые ставки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0,2 процента от налоговой базы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0,2 процента от налоговой базы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0,2 процента от налоговой базы в отношении земельных участков, отнесё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1,5 процента от налоговой базы в отношении прочих земельных участк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уплаты налога и авансовых платежей по нало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рок уплаты налога не позднее 1 марта, следующего за истекшим периодом, следующими налогоплательщ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Установить предоставление годовой налоговой декларации не ранее 1 февраля года, следующего за истёкшим налоговым периодом организациями,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Уплата земельного налога за истёкший налоговый период производится налогоплательщиками – физическими лицами,  не являющимися индивидуальными предпринимателями, 1 ноября года, следующего за истёкшим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Земельный налог, подлежащий к уплате по перерасчётам за предыдущие налоговые периоды, уплачивается налогоплательщиками – физическими лицами в срок не позднее 40 дней со дня получения налогового увед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 Налогоплательщики, являющиеся физическими лицами, уплачивают налог и авансовые платежи по налогу на основании налогового уведомления, направленного налоговым орга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Уплата авансовых платежей по налогу производится в течение налогового периода в срок не позднее последнего числа месяца, следующего за истекшим отчетным периодом следующими налогоплательщ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ми, учрежд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овые льготы, основания и порядок их приме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ждаются от уплаты земельного нал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Бюджетные учреждения и организации, полностью или частично финансируемые из местного бюджета; казённые, бюджетные, автономные учреждения, финансируемые их местного бюджета – в отношении земельных участков, представленных (используемых) для осуществления и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Налоговые льготы представляются налогоплательщикам – физическим лицам, уплачивающим налог на основании документов, подтверждающих право на налоговую льготу (уменьшение налоговой базы) и налоговых уведом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Документы, подтверждающие право на налоговую льготу (уменьшение налоговой базы),  в соответствии с главой 31 Налогового кодекса Российской Федерации и настоящим Положением, представляются в налоговые органы по месту нахождения земельного участка в срок  до 1 февраля года, следующего за истёкшим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олное освобождение граждан, которые отнесены к ветеранам и участникам Великой Отечественной войны в ст. 2,4 согласно Федеральному закону  от 12.01.1995г. № 5-ФЗ «О ветеранах» (с изменениями и дополн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7:00Z</dcterms:created>
  <dc:creator>Sam</dc:creator>
  <dc:description/>
  <cp:keywords/>
  <dc:language>en-US</dc:language>
  <cp:lastModifiedBy>user</cp:lastModifiedBy>
  <dcterms:modified xsi:type="dcterms:W3CDTF">2015-01-12T07:33:00Z</dcterms:modified>
  <cp:revision>8</cp:revision>
  <dc:subject/>
  <dc:title/>
</cp:coreProperties>
</file>